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>UBND HUYỆN GIA LÂM</w:t>
      </w:r>
    </w:p>
    <w:p>
      <w:pPr>
        <w:pStyle w:val="Normal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  <w:t>LỊCH CÔNG TÁC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Tuần 17 từ ngày 27 tháng 12 năm 2021 đến ngày 02 tháng 01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8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8768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7</w:t>
            </w:r>
            <w:r>
              <w:rPr>
                <w:sz w:val="24"/>
                <w:szCs w:val="24"/>
              </w:rPr>
              <w:t>/1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Khối 6,7,8 học sinh tiếp tục học trực tuyến, khối 9 học sinh học trực tiếp tại trường. Các đ/c có tiết 1 lớp 9 có mặt tại trường lúc 6h45 để đo nhiệt độ cho hs. (cả tuần). Lớp 8C trực tuầ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Đ/c Dẫn họp HĐND xã tại Hội trường UBND xã LC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Tiết 3: Kiểm tra HKI môn GDCD 9 trực tiếp 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Oanh, Ngần, Chiểu</w:t>
            </w:r>
            <w:r>
              <w:rPr>
                <w:sz w:val="24"/>
                <w:szCs w:val="24"/>
                <w:lang w:val="vi-VN"/>
              </w:rPr>
              <w:t>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- 19h30’-20h15’: Kiểm tra HKI môn GDCD 6,7,8 trực tuyến (GVCN coi th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8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Tiết 2: Kiểm tra HKI môn Công nghệ 9 trực tiếp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- 19h30’-20h15’: Kiểm tra HKI môn Công nghệ 6,7,8 trực tuyến (GVCN coi th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9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Tiết 2: Kiểm tra HKI môn Địa lý 9 trực tiếp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- 19h30’-20h15’: Kiểm tra HKI môn Địa lý 7,8; Lịch sử và Địa lý 6 trực tuyến (GVCN coi th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30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P nộp, nhận công vă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Tiết 2: Kiểm tra HKI môn Lịch sử 9 trực tiếp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- 19h30’-20h15’: Kiểm tra HKI môn Lịch sử 7,8 trực tuyến (GVCN coi th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31</w:t>
            </w:r>
            <w:r>
              <w:rPr>
                <w:sz w:val="24"/>
                <w:szCs w:val="24"/>
              </w:rPr>
              <w:t>/1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p giao ban BGH, TP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Tiết 2: Kiểm tra HKI môn Sinh học 9 trực tiếp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9 trực tiếp tại trường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- 19h30’-20h15’: Kiểm tra HKI môn Sinh học 7,8 trực tuyến (GVCN coi th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GHỈ TẾT DƯƠNG LỊ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  <w:r>
        <w:rPr>
          <w:color w:val="000000"/>
          <w:sz w:val="22"/>
          <w:szCs w:val="24"/>
          <w:lang w:val="vi-VN"/>
        </w:rPr>
        <w:t>.</w:t>
      </w:r>
    </w:p>
    <w:sectPr>
      <w:type w:val="nextPage"/>
      <w:pgSz w:orient="landscape" w:w="16838" w:h="11906"/>
      <w:pgMar w:left="709" w:right="144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12:00Z</dcterms:created>
  <dc:creator>MyPC</dc:creator>
  <dc:description/>
  <dc:language>en-US</dc:language>
  <cp:lastModifiedBy>Windows User</cp:lastModifiedBy>
  <dcterms:modified xsi:type="dcterms:W3CDTF">2021-12-25T04:15:00Z</dcterms:modified>
  <cp:revision>3</cp:revision>
  <dc:subject/>
  <dc:title/>
</cp:coreProperties>
</file>